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րտարս» ՍՊԸ-ի կողմից 25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տարածքային կառավարման և ենթակառուցվածքներ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ՏԿԵՆ-ՀԲՄԱՇՁԲ-2021/9Շ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30T12:39:00Z</dcterms:modified>
  <cp:revision>156</cp:revision>
  <dc:subject/>
  <dc:title/>
</cp:coreProperties>
</file>